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lang w:val="en-US" w:eastAsia="en-US"/>
        </w:rPr>
        <w:drawing>
          <wp:inline distT="0" distB="0" distL="0" distR="0">
            <wp:extent cx="1913890"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913890" cy="8426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pplication For Admission African Girls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onfidential Evaluation Form – Community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Applicant’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First)_____________(Middle)_________________(Last)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Current School: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Address of Current School: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 w:val="22"/>
          <w:szCs w:val="15"/>
        </w:rPr>
      </w:pPr>
      <w:r>
        <w:rPr>
          <w:rFonts w:cs="Comic Sans MS" w:ascii="Times New Roman" w:hAnsi="Times New Roman"/>
          <w:b/>
          <w:bCs/>
          <w:color w:val="000000"/>
          <w:sz w:val="22"/>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22"/>
          <w:szCs w:val="20"/>
        </w:rPr>
        <w:t>Telephone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color w:val="000000"/>
          <w:sz w:val="22"/>
          <w:szCs w:val="15"/>
        </w:rPr>
        <w:t xml:space="preserve">To Parent/Legal Guardian: Please print or type this section and deliver this form to your child’s teacher. The evaluator will email these forms directly to the Moremi Initiative. By submitting this evaluation form and in consideration of having this evaluation and your application considered by Moremi Initiative, you hereby release school, its employees and representatives, the evaluator and the evaluator’s employer from any and all claims and liability that may arise from the providing, obtaining or using of the form and the substance of the information provided by the evaluator. </w:t>
      </w:r>
      <w:r>
        <w:rPr>
          <w:rFonts w:cs="Times New Roman" w:ascii="Times New Roman" w:hAnsi="Times New Roman"/>
          <w:bCs/>
          <w:i/>
          <w:iCs/>
          <w:color w:val="000000"/>
          <w:sz w:val="22"/>
          <w:szCs w:val="15"/>
        </w:rPr>
        <w:t>All information provided on the attached evaluation form will be held in strictest confidence and will not be shared with students, parents, or guardians. This will remain confidential and not become part of the student’s permanent academic record</w:t>
      </w:r>
      <w:r>
        <w:rPr>
          <w:rFonts w:cs="Times New Roman" w:ascii="Times New Roman" w:hAnsi="Times New Roman"/>
          <w:bCs/>
          <w:color w:val="000000"/>
          <w:sz w:val="22"/>
          <w:szCs w:val="1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Signature of Parent or Legal Guardian_______________________</w:t>
        <w:tab/>
        <w:t>Date_________________</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t>EVALU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How long and in what capacity have you known this applicant?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rPr/>
      </w:pPr>
      <w:r>
        <w:rPr>
          <w:rFonts w:cs="Times New Roman" w:ascii="Times New Roman" w:hAnsi="Times New Roman"/>
          <w:color w:val="000000"/>
          <w:sz w:val="22"/>
          <w:szCs w:val="18"/>
        </w:rPr>
        <w:t>Please give explanations to any of the following categories or questions in the “Comment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2"/>
          <w:szCs w:val="18"/>
        </w:rPr>
      </w:pPr>
      <w:r>
        <w:rPr>
          <w:rFonts w:eastAsia="Times New Roman" w:cs="Times New Roman" w:ascii="Times New Roman" w:hAnsi="Times New Roman"/>
          <w:bCs/>
          <w:color w:val="000000"/>
          <w:sz w:val="22"/>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Is the applicant currently involved with extracurricular activities? If yes, please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Do you have any reason to question the applicant’s academic or personal integrity? If yes, please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Areas in which the applicant has the greatest streng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Areas in which the applicant has the greatest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0"/>
        </w:rPr>
        <w:t>Describe the ways the applicant contributes to her community: (character, citizenship,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489575"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489575" cy="21456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Evaluator’s Name____________________________________Signature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Title_____________________________ Date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Extra Bold">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011 African Girls Congress</w:t>
    </w:r>
  </w:p>
  <w:p>
    <w:pPr>
      <w:pStyle w:val="Footer"/>
      <w:tabs>
        <w:tab w:val="clear" w:pos="720"/>
        <w:tab w:val="left" w:pos="8385" w:leader="none"/>
      </w:tabs>
      <w:jc w:val="center"/>
      <w:rPr>
        <w:sz w:val="16"/>
      </w:rPr>
    </w:pPr>
    <w:r>
      <w:rPr>
        <w:sz w:val="16"/>
      </w:rPr>
      <w:t>26 Mediterranean Street, Imani Estate, Maitama - Abuja, Nigeria * 3340 Peachtree Rd, NE, Ste 1780, Atlanta, GA 30326</w:t>
    </w:r>
  </w:p>
  <w:p>
    <w:pPr>
      <w:pStyle w:val="Footer"/>
      <w:rPr>
        <w:sz w:val="16"/>
      </w:rPr>
    </w:pPr>
    <w:r>
      <w:rPr>
        <w:sz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Underlined">
    <w:name w:val="underlined"/>
    <w:qFormat/>
    <w:rPr>
      <w:rFonts w:ascii="Abadi MT Condensed Extra Bold" w:hAnsi="Abadi MT Condensed Extra Bold" w:cs="Abadi MT Condensed Extra Bold"/>
      <w:color w:val="000000"/>
      <w:sz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6:00Z</dcterms:created>
  <dc:creator>Violet Awotwi</dc:creator>
  <dc:description/>
  <dc:language>en-US</dc:language>
  <cp:lastModifiedBy>SHAHJALAL</cp:lastModifiedBy>
  <dcterms:modified xsi:type="dcterms:W3CDTF">2011-04-21T15:36:00Z</dcterms:modified>
  <cp:revision>2</cp:revision>
  <dc:subject/>
  <dc:title/>
</cp:coreProperties>
</file>